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L.ELETTORALE, TONINI: NON C'ERANO ALTERNATIVE A SOSTITUZIONE MINORANZA PD</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TERVENTO SU FACEBOOK DEL SENATORE DEM, RESPONSABILE FEDERALISMO (Public Policy) - Roma, 21 apr - "Voglio esprimere la mia solidarietà a Ettore Rosato, che ha dovuto prendere la difficile decisione di sostituire ben dieci componenti del gruppo Pd alla commissione Affari costituzionali della Camera. Non penso che lo abbia fatto senza soffrire. Ma Ettore non aveva alternative". Lo scrive su Facebook il responsabile Federalismo del Pd (e senatore) Giorgio Tonini. "Se non avesse effettuato le sostituzioni, i dieci deputati del Pd avrebbero votato con le opposizioni per modificare il testo di riforma elettorale in senso contrario a quanto deliberato democraticamente negli organismi del Partito e in quelli del gruppo. Il tema più importante che questa vicenda solleva è - aggiunge Tonini - quello dell'affidabilità del Pd e, indirettamente, della praticabilità delle riforme nella nostra democrazia parlamentare. È per questo che penso che [...] i nostri colleghi deputati della minoranza non avrebbero dovuto costringere Ettore Rosato a sostituirli. Sarebbe bastata la loro doverosa disponibilità ad applicare a se stessi la regola impegnativa della libertà di discussione, accompagnata dalla lealtà ai deliberati assunti insieme", conclude il post.(</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2:00Z</dcterms:created>
  <dc:creator>Giorgio Tonini</dc:creator>
  <dc:description/>
  <dc:language>en-US</dc:language>
  <cp:lastModifiedBy>Giorgio Tonini</cp:lastModifiedBy>
  <dcterms:modified xsi:type="dcterms:W3CDTF">2015-04-21T15:02:00Z</dcterms:modified>
  <cp:revision>2</cp:revision>
  <dc:subject/>
  <dc:title/>
</cp:coreProperties>
</file>